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entre}{\Bold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rint V2.03 -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hn Matth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February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Justify =}{\B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eformat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Justify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Print &lt;arg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s/A/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Text file(s), to print and scripts of files to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 also include layout commands. See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bSize/N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Number of positions to expand tabs to, default is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only used when there is no justifica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ragraph reformatting 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Pay attention to FormFeed characters. Starts new page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de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Print to both sides of a sheet. Only useful with cut-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eeder type printers, laser jets, HP Deskjet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e note on 'Last Pag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nt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Name of font to use for text, defaults to LetterGothic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e notes later on font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ze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Point size of font, or pixel size if PxlFontSiz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8 points (1/72nds of an inch, ie 9 lines per i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r 8 pixels (real small, smaller at higher printer resolu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Px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neSpace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Point/Pixel size of each line to print. ie Use twice the font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double spacing. Can only be used to increase sp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lumns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Number of columns to print, 1..8. Defaults to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tter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How many 1/10ths of an inch to leave at the left of od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ight of even pages. Defaults to 5, ie half an 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ddFoote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Footer for odd pages, defaults to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enFoote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Footer for even pages, defaults to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oterFont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Name of font for footers, defaults to same as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oterSiz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Point size of footer font, or pixel size if PxlFont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. Specifying 0 causes MultiPrint to not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footer, which includes page numb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14 points (1/72ndsof an i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r 14 pixels (real small) if you use Px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xl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Causes MultiPrint to treat font sizes as absolute pixel he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point sizes. This method is dependan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olution of the printer, but is necessary for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n-scalable fonts. If you specify this flag, you sh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default font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ority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Specifies the priority to run the spooler tas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k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Prompt for confirmation of each file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No error messages for unfoun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rgin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Space in 10ths of an inch to leave between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1 tenth of an i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n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Causes MultiPrint to draw a line between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/K/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Specifies which page to start/end printing on. Rememb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ny parameters effect page layout, such a font, font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olution, number of columns, footers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nsity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Specifies the preferences density to use when prin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ange 1..7. If you specify 0, you will be promp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ts per inch of each density. Not specifying 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uses MultiPrint to use the current preferences den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e note on resolution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Command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Tells MultiPrint not to interpret '{' followed by '\'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. For those (infrequent) occassions whe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ch a sequence in your document. There is currently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y in which you can print such a sequence, _and_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s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ISP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Tells MultiPrint not to treat an indented line as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paragraph. Useful for files with indented paragraph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e where the whole paragraph is indented. With this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, only a blank line or the \P switch (see commands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a new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view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Tells MultiPrint to run in Preview mode, printing a sc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of the output to the screen. While th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lly readable, it allows you to view the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ery useful when printing pre-formatted, or unformat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(source code), to check if they are fitt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lumns. Be aware that scaling varies with different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zes/printer resolutions/page sizes. Details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tween columns lines may not always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s the old 'Check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enough memory (at least 2Meg Chip),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-High Res Laced screen with LargeScreen on giv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ite readable pre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ing a low-density for your printer may als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mi-readable results, but is likely to be less accu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its formatting in relation to the final output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igher den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play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Gives the full name of a Screen Mode to use for the pre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"DisplayName=?" to bring up a requester, or ente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ferred mode, such as "PAL:High Res Laced" in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appear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to display the preview on the default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, usually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rgeScree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This will create a screen which is larger than display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crolls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oolDi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If you specify a directory name to this parameter,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e spooled to disk during processing, thus using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, especially in the case of printing a large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oth sides of a 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lan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Tells MultiPrint to balance the columns on the last 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Font/S,NoStyles/S,NoJus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Tells MultiPrint to ignore Font/Style/Justification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ceBold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Forces all fonts (except in footers) into Bold. This is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small, light fonts don't show well on your printer.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if you don't need it, as bold in your text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ow any dif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ercentPage/K/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Given a number from 1 to 100, prints to that percent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ge-length. This is useful for laser printer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ough memory to print a full page of text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ing 50 will only print to the top half of each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is option, page length is derived from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river, or from PageLength if it exists and HPPrinter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vOdd/S,NoRevOdd/S,RevEven/S,NoRevEven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vNoSides/S,NoRevNoSide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Alter the order in which pages will be printed.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 on printing orde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the not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ge/Printer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vironment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eforma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Justify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is a program for printing text files to both sides of a p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multiple columns, and very small, or very large, high quality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example of the efficiency of MultiPrint, I have printed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as designed to be 127 pages long. I printed it at 7 point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mall, but is readable at 300dpi, and it took only 8 sheets of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been reformatted with the +R switch, 346 lines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were printed on the first side of a sheet 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makes use of many Amiga OS Release 2.04 features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at least this revision of the operating system. Thes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Compugraphic Scalable Font technology, to produce charac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ct size at the full resolution of the, printer, and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pect rati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code is not included, but is available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was writtern in M2Sprint Modula2, but should be easy to po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languages if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V2.01 is freely distributable. MultiPrint V2.01 is fre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ead on public-domain and shareware disks especially on Fred Fish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LibDisks, as long as they are sold for a reasonable charge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than US $6 or equivalents. For use in commercial produ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of the author is required. MultiPrint V2.01 may be copi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via electronic networks such as the Internet, also i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d available on anonymous ftp-servers, mail-boxes or BBS'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is still held by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offering MultiPrint as shareware. If you use it regularly, le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. If you want to show your appreciation, or maybe encourage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 the GUI version, or specific mods, the suggested registration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$20 (in notes, or something easy like that, NZ$ even better), b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just a suggestion. Registered owners with Usenet access will ge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via email. No obligations, no promi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want to use it for some commercial project/product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up to me some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some modifications done, offer me some incen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ATTER WHA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e program as is, and documentatio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&amp;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entre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hn Matth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Wadham Gr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wa, 62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lling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Zea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NET: tribble@gphs.vuw.ac.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rregular monito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Justify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may be limited to an attempt to fix any bugs which may be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romises. The author takes no liability for any damage ca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, but then, neither does he expect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he program out a few times before leaving it to print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unatt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me a message if you have any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First Release, sort of. Was never really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29-Jan-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Second (attempt at a)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support for multiple files and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4-Feb-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Third ( attempt at a )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Right Just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Paragraph reform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Margins and Lines between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 Start/End page printing (for aborted print jo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. Density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Fourth ( (and successful) attempt at a )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bruary 24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Environmen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LE and RE, to align columns on both sides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Break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March 9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 Fix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xed bug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handling of script files (it wouldn'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printing of more than one file at a time (end of last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crashing on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 centering of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r-file title option (See Arguments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March 20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fix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printing of multiple files, other than starting a new sheet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fixed error with lines containing only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direct support for HP printers. Se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NoCommands option (for Rob Poo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Moved printer specific options into MultiPrint.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vironmen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Lengthened some command line option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 April 5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fix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Re-occurring centering bug (Rob Poo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Error with .otag files specifying non-present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used MultiPrint to not change styles (Italics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CGTimes .otag file specified CGTimesItali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didn't h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Possibly other formatting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 (Hopefully) fixed problem with Network printer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y Dale Larson. Waiting to hear on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. Now starts new files on a new sheet when it's su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, (the default) instead of always just on a new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ob Poole again! Watch it you guys or I migh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utting bugs in intentionally to give other guy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nc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. Enforcer hit on last page (it came and w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NoISP switch on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\Paragraph command, to go with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ed with Enforcer, Mungwall etc. I didn't find any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's hope Dale doesn't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7 April 19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fix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Printing of inter-file headers (via the +T flag) cor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print before the new file, instead of after the 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means it prints on the same sheet/page/colum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ew file (dependant in the L/C/P/S fla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Corrected allignment of even pages when not prin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oth sides of a 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Check option didn't work anymore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s now been removed, as it is superceded by the P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tion, which is much simpler and more flexible (ie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th reformating and justify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 Now frees memory from page-in-progress when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atures Ad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Preview function. Allows a look at how the docume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ppear, without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ery useful when printing pre-formatted, or unformat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s (source code), to check if they are fitt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HPShingle added to printer setup environment vari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ultiPrint.Printer. See the note on Shingl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PPrinter options below. Basically, it sacrifices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improve quality on DeskJet printers from HP500C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8 April 25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fix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Persistant bug with centering in non-reformatting mode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Fixed bug with inter-process communication, which cau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to jam sometimes when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Aborting print fixed when a command-line option is misspe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sulting in a non-existant fil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ybe more. It's easier to debug with the preview option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s less paper when printing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Slight redefinition of command format. If you want to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matting commands, in particular Justification and Cente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 their own line (they must start the line anyway or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ignored) without leaving a blank line,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f the closing brace. Alternately, remember to le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osing brace it there is supposed to be a blank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Improved preview function, to allow it to run on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public) screens, especially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Improved preview to allow for large 'virtual' screens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e direction (usually height) with autosc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 Added spoolling to disk, for those really large fil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 printing, where memory is required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9 April 28, 1993 - OOPS, version still read 1.8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fix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Changed Footer options from xxxFootxxx back to xxxFooterx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y compiler has trouble with long string constants, so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me things are linked in as objects, and the templat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 as long as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End-of-paragraph at end-of-page code was commented out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LargeScreen option should now (correctly) only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crolling in one dimension in all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 Default Footers now give the name of the first file on a p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ather than the 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Made balancing the columns on last pages 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0 May 4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fix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Graceful exit if fonts or printer not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1 May 11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Fix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Fixed bugs in handling of CSI type bold/italic etc co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) not switching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) adding spaces in non-justified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anks to Andrew Harrison for spot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LineSpacing argument changed to only work for increasing sp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fore, if you specified a smaller point size for the sp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an for the font, nothing would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2 May 13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Fix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Top margin bug in Hewlett Packard direct driver code.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blems (I suspected, and have had one confirmation)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aser printers, though not with DeskJets. On my DeskJet I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ree millimeters extra space used at the top of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ill, better to stick with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ease note, if you were using the PageLength printer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 in conjunction with the HPPrinter flag, you'll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arger top margin, and less actual print height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 a DeskJet 500C, I had to reduce the PageLength variab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83 millimeters to 280 millimeters, ie PageLength=2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Fixed problem with Ctrl-C not working once all the pag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epared, and awaiting printing. Could conceivably mean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lots of pages if your computer was way faster tha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er and you wanted to stop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HPUniDir flag in printer environment variable, to slightly impr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ality on HP DeskJ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0 May 27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Fix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Big bug fixed for those out there using most printers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ewlett Packard compatible printers. Now, shouldn't print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nes where bits of text should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Fixed some small formatting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Fixed some other things, but I've forgotten what they w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d had no serious messages about them though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 Jumped version numbers, and changed to a trailing 0, to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sistent numb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Featur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Modified Centering, so \C - returns you to the previous mo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ustification. It is no longer necessary to remembe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ing the codes to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Added 'This page intentionally left blank'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Added command line switches to turn off in-file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1 June 9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Fix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Major bug : Output to multi-pin printers was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ultiPrint uses a technique of strip-printing, to keep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ving to create the full (high resolution) page image in (ch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me printers, like Hewlett Packards, are smart, and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aster lines until they have enough to fill the print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thers are likely to give blank lines between str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evious versions of MultiPrint attempted to combat thi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ile the technique was correct, technicalities in the 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used it to fail. Now this has been tested more 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ultiPrint should now work with printers such as Canon bubble j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Aborting printing could leave the printer in a stat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print would fail, and the program would just si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Featur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Force Bold option added, for printers that can't print thin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ell. Forces all body-text into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rom a suggestion by Christopher A. Wichu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PercentPage op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designed for people with laser printe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ough memory to print a full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this option, page length is derived from the printer dri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r from PageLength if it exists and HPPrinter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2 Not Really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't remember what changes took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was an attempt at fixing the bug some printer drivers h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know whether it work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3 February 2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ally added a couple of requested features, as the new vers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ving slow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ividual switches now present to allow modification of page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der. Apparently this is necessary for printers (such as Canon bub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ets) which print on the top side of the page. See note on Page Or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 (Planned) Workbench interface. Drop and go operation and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may never eventuate. It depends on how much 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get, as well as how much time I have to sp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mount of work required to do this properly grows on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ever I contemplate it. Some settings must be availabl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startup, and should be savable as defaults. Som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able to be modified on a per file basis, and some, mo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ose related to page size and printer resolution choi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limited by the implementation to startup-tim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's face it - GUIs are _nice_ but un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wever, having said all this, unless something else comes a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probabably will slowly work on increasing the GUI el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 piece-by-piece b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 &amp; THE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was designed to print text files to as few pages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know how sometimes having a .doc file is not good enough,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see it on paper, because you are always referring to it. 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really neat StarTrek parody you want to show some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can print using multiple columns, both sides of a page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small, but still high resolution fonts to fit many times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n a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an A4 page can usually hold about 60 lines of text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and an 7 point font (about 30 pixels high on a 300dpi las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kjet) giving 100 lines of text, with 2 columns of output to both 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age gives 100 * 2 * 2 = 400 lines per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uses whichever font you specify, and can handle narr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ortional fonts to increase the number of columns you can print.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wrapped around and right justified for improved use of spa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ability, producing newspaper lik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allows a gutter for stapling sheets together. The defaul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/10ths of an inch is quite adequ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determines page size, and resolution from the system.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ented printers such as laser printers and Hewlett Packard DeskJ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ir resolutions directly. Tractor feed etc printers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lines/inch and number-of-lines set correctly to reflect page leng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y don't work so well for both sides printing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queues the pages, and uses a child process to print the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first in ascending order, then the odd pages in descending ord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verse s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the queueing of pages, MultiPrint can use a certain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All pages are stored in memory as they are processed, al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requires a buffer for processing the pages. Text files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get large enough for this to be a problem on most system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s, and this is faster and easier than spooling off to dis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version 2.01 of MultiPrint. It does everything I need, but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give it a nice Workbench interface. This may, however, tak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one has any need for features other than those present, let me k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ybe offer suitable inducement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, at least, to make enough money to offset the cost of the 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tridge I used up in testing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is a Shell/CLI only program, and requires at least version 2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miga OS. All parameters, as described above, except for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, have defaults and require keyword specifications to overrid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runs at a default priority of -1, as a good printing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, though this can be changed with the priority keyword. Prior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overly important in some respects, however, as MultiPrin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y-wait. If your computer is fast enough, and/or so is your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, you could well be waiting on your printer. Laser printers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ore likely be waiting on the computer, and so MultiPrin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bing every available cycle, so leave at a low priority for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printing a file, it may be a good idea to use the "Check"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how much line wrapping is occuring. Modern fonts are var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ed. A good, light proportional font can fit many more characte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erage than a heavy non-proportional font, so check if the curren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lumns and font size will avoid line wrapping. Too much line-wr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may end up wasting space with mostly blank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can be stopped at any time with a &lt;CTRL&gt;-C, or the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It runs unattended until the midway point, if you hav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ides" option. In this case, when it finishes printing the even p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mpt will appear. Wait for the printer's buffer to empty, take the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order they fill up your tray (reversed) and place them bac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er bin, face up (for DeskJets, I'm not sure for other printers), and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ntinue'. When the program finishes, the pages will be up the right 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 the correct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described at the start of this document,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out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recede file names with flags to control layout.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as a plus (on) or minus (off) followed by the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characters preceding file names they are to operate 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y in effect till specified ag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 : new files begin on a new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 : new files begin on a new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 : new files begin on a new sheet (the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 : new files begin on a new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 : restart page numbering after ea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J : following files start in Right Justif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 : following files will start in paragraph reformatt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 : following files will be preceded by their name in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text.doc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s marked as * are effected by the plus/minus. A minus to J or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in no justification, a minus to R turns off paragraph reform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MultiPrint +J +R DocumentFile -J -R SourceCode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+S option, for start document on a new sheet, resets page numb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 the case of both sides printing, finishes the printing of all queu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d and even pages before continu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rint a list of files by passing a file starting with a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consisting of ";SCRIPT" (no quotes). Subsequent lines are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bove, and file names. If a file name starts or ends with space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qu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pecify wildcards, but remember - MultiPrint does no analys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a file is plain text or not. Printing binary code can e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FF is specified, FF characters start a new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number of columns is eight. Four is usually more than adequ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need for more, let me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sizes should be specified in points, which are 1/72nds of an i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result in the same size font on paper, no matter what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inter handles/is set at. See note on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don't have any scalable fonts, you may have to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s of fonts directly. In this case use the "PxlFontSize"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Height" argument is used to increase/decrease inter-line spacing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 size greater than the font size for a larger spacing, small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(at the risk of chopping the bottom off the charac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ddFooter"/"EvenFooter" override the default of using the filen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OUT WITHIN A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is designed in such a way that you shouldn't need to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ocument before prin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, however, you might wa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re may be parts of a document where you don'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 reformatting to occur. Or you might want to centre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ing. Or you might want to use bold or italics for added emph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recognises ANSI sequences for bold/italics such a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inised by Amiga printer drivers, and by the console devi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ometimes used in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also recognises some sequences (commands) of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equences begin with a '{' followed by a '\' and end with either '}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of th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X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'X' is the first letter of the command, 'y' is the re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, and doesn't need to be present, {\B +}the space is required{\B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'a' is present, and 'a' is the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BOLD +}All these commands should be surrounded by '{' and '}',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id that here, they would not appear if you printed this docume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. {\BOLD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Thanks to Rob Po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member, you don't have to use any of these in your docum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good output. Just precede the document name on the command li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+J +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urrently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old [+|-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B +}Turns bold on/off. Default is on. DOES NOT TOGGLE.{\B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alic [+|-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I +}As with bold.{\I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Underline [+|-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U +}As with bold.{\U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N }Turns off all sty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Justify [+|-|=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on/off. '=' means reset to this document's initial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entre [+|-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line centering on/off. Turning centering off now return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vious justification mode. You can change directly to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ification by using \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eformat [+|-|=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ith Justify, but for paragraph reformatting. Turn it on/off/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setting for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ont [font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font. Will attempt to change to the new font. The fon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urrent style, so if you want it un-styled, use \N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'fontname' is not specified, returns to the default font a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 &lt;Column|Page|She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a break in the document. One of C,P or S must be specifi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s printing to continue on a new column, page (side of a she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a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paragraph break. Only really necessary if you want paragraph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t the left margin, with no empty lines betwee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- for Justify, Reformat, and Center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ify, Reformat and Center only take effect if they occu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of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y are specified elsewhere, they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command sequence is ended by the end of a line, rather than a '}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at end of line is ignored. So if the command begins at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line (as formatting commands must), and there is no end of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ce ('}'), no blank line i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is not the fastest way of printing. It does, after all,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as graphics. This however is the most flexible way, and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aximum amount on a page (if you can read small, high 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). Let it run in the background, however, and you only need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when all the even pages are finished (when doing both-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dmit, some printers are so slow at graphics (for example old DeskJ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may feel this method is pointless. Still, it gives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, in some cases you are able to fit so many pages onto the one she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ctually faster than printing that many she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higher speed use a lower density, but don't use too small a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wer the resolution you use for printing, the less readable a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ame point size will be. A point size of 7 at 300dpi uses 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size of 29 pixels high, at 150 dpi the same font is only 14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ies in directly with resolution. Fonts are designed fo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s, and because of this can be of different qua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stance, many fonts on the Amiga are designed as screen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uch they are limited often to small point sizes, and even the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 may not look good when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is designed primarily with high resolution printe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able fonts in mind. Most scalable fonts are designed to be us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resolutions, and have a lot of detail in them. They look very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 at 300dpi with point sizes as low as 7pt. This makes them 29 d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. If you have tried using these scalable fonts as screen fo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you will know that below a certain size, they no longer look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. Fonts that are to be used with low dot sizes, must be design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line is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intend to print at resolutions lower than 300dpi, either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reasonable point size (at least 10 to 12) or find a fo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s okay at whatever size you requ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ight have to rely on system (non scalable fonts) using the 'Px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able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tries to be smart with Scalable fonts. If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alics, or bold, or both together, it will attempt to load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for that style, rather than letting the system generate o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in far superior italics and bold etc at the expense of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s required to open these fonts. MultiPrint will of course 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 system generated versions if necessary. However, do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base name for a family of a fonts if possible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CSTimes where you also have CSTimesBold, CSTimesItalic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TimesBoldIta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 in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always be on your FONTS: assign path, and don't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with the '.font' extension. If you specify a scalabl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its full path, bold/italic versions will not be found. Instea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ssign Fonts: "path" add' to add the path to your fonts as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keeps all fonts used in memory until it finishes, so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out of Chip memory for fonts if you use too many. If Multi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open a font for any reason, it will continue using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when I say Font, I also mean style of Font (bold, italic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 Re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 Reformatting is very useful for fitting text files into n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s, where they would either frequently wrap, or seldom come clo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ing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njunction with right justification, or flushing, you get a very n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paper styl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blem with paragraphs is determining where they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ultiPrint, paragraphs are broken up in two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A line which begins with a space begins a new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 blank line marks the end of a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common method this misses out, is paragraphs which star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a line, with no empty line befor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uch paragraphs, you can only tell if there is a break by the flu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how much blank space there is at the end of the las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s with paragraph breaks of this kind will need to hav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 breaks manually modified before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BOLD +}Please be aware that this document has had special attention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 with paragraph reformatting on. Many files produc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for a program have headings, and formatting in the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's reformatting will destr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uch files, where the formatting is important, use Jus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, but leave reformatting off. Or, you can modify th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nually control the use of paragraph reformatting throughout.{\BOLD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/Printer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gets most of the information it needs from Prefere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you should make certain your preferences are set correc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printer driver, page size and density, even if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Printer option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some information is not available in this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articul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s seldom print to the whole page. In particular, DeskJet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s cannot print to the top 5 millimetres of a page,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centimetres, the left 3 millimetres, or the right 10 millimet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get the columns of either side of a sheet of pap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up, you need to specify the left and right edges of printi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Edge and RightEdge parameters in the environmen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ultiPrint.printer". See also the section on HP printer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way to find the correct LeftEdge and RightEdge valu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int a test page with Gutter=0 as an option, and LeftEd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Edge unset, or set to 0 in MultiPrint.printer, and with +R and +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file name, and End=1 to limit the printing to on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measure (in millimeters) the left and right edges of the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wlett Packard Pr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with version 1.5, MultiPrint can print directly to Hewl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rd printers. This is not so always faster, that depend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of your computer and printer - on my system, using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to do the printing keeps up with the printer - but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less processor overhead. It also allows for printing to mo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ge than the printer device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ith the Left and Right edges as explained above, printer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and bottom margins. These vary with printer models also,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rovided for by preferences, which takes the lowest-common-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HPPrinter flag in the MultiPrint.printer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tells MultiPrint to print directly to an HP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HPNoCompression flag if your printer does not support compre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early DeskJet mod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Shingle is a value to use to effect quality of printing on DeskJ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s, and is only effective on HP500C (note the C) an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far, this is only the HP500C and HP550C. Shingling does no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HP500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ngling causes the printer to print graphics in multiple passes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 laying down too much ink at once, causing "bloomi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HPShingle=0 (the default) results in no shingling.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s at full speed. HPShingle=1 results in each pass of printing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% of the data, and so requires two passes when HPShingle=0 would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. HPShingle=2 prints only 25% per pass, and so requires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s, and so four times the amount of time, than HPShingle=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willing to sacrifice speed for quality, HPShingle=1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o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UniDir forces DeskJet printers to always print from left to right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ing more reliable dot positioning, while sacrificing speed. Theore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DeskJets can determine when to use Uni and when not, but here's a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 to dec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Length, this setting in the MultiPrint.printer variable tells Multi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how long a _printable_ page your printer supports, for a given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. To set this variable, follow this 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et the correct page size in Preferences for the paper you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t the MultiPrint.printer environment variable, with the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ightEdge values as determined above, and with HPPrin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et PageSize=500 (or higher) in the MultiPrint.printer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Print a page as described above, ie with +J +R and End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age will print incomplete, ie will only contain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s that it shou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ake the measurement, top of the text to bottom of the output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lli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Use this value for PageSize in the MultiPrint.printer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able in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 correct settings for a DeskJet 500C printer with A4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MultiPrint.printer "LeftEdge=3 RightEdge=10 PageLength=280 HPPrin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, for permanent eff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env:MultiPrint#? envar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the printer.device, you get about 5 millimeters, or 1/2 an inch 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, and 21 millimeters, or just under 7 8ths of an inch at the bot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HPPrinter and PageSize=280, you get 5 and 9 millimeters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Or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witches are new to 2.0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Odd/S,NoRevOdd/S,RevEven/S,NoRevEven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NoSides/S,NoRevNoSide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rinting to both sides of a page, MultiPrint prints all the even p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ll the odd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Deskjet printers, if the odd pages are printed in reverse (descend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after the even pages were printed in normal (ascending) ord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between, all you have to do is take the pages out of the output b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order they have been deposited, and place them face up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bin. This works because Deskjet printers print on the under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er as it is taken out of the b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with a Deskjet printer, use RevOdd in your command line, or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printer prints on the topside of the page, as Canon Bublejet pr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, use neither RevOdd nor RevEven, but take the pages out of the b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the pile over (leaving it intact, not turning over each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your pages collated automatically when printing single si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RevNoSides switch. This does have the effect of delaying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until all the pages have been processed however, which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more memory. This switch does not effect the RevOdd/RevEven switc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can remain always in the environmen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... switches are present to combat the environment variabl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one-off pr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uses two environment variables, MultiPrint.op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.printer, to control often used options, and optimi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usage. Neither of these variables can be termed necess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y improve either usage, quality of output, or speed.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m, you're stuck with my defaults, or with specifying all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. If you don't set them, the columns on either side won't allig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won't get optimal speed or page usage on HP pr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.op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nvironment variable has exactly the same format as the command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make sure you try anything you intend to put in it on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. Also, avoid putting anything that will be interpretted as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in the environmen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which are specified in the environment variable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ne' or 'Sides' cannot be turned off in the command line. Do no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 your environment variable unless you intend to always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environment variable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MultiPrint.opts "+R +J font=CSTimes line LE=3 RE=1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s MultiPrint to default to Reformating, Justification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Times as the text body font, drawing a line between column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ing the offsets Desjet 500s pri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uses "Setenv EnvArc:MultiPrint.opts" to set a perma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.Pri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riable sets page offsets to allow the allignment of colum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side of a sheet, as well as options for optimal us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wlett Packard printer. It works similar to command lines, an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Edge/K/N,RightEdge/K/N,PageLength/K/N,HPPrinter/S,HPShingle/K/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NoCompression/S,HPUniDi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unction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Edge/K/N,RightEdge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:  measurements made as explained in Page/Printer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Length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:  measurement made as explained in Hewlett Packard Pr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s no effect on non HP printers, use PercentPag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Printer/S,HPNoCompression/S,HPUniDi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:  switches as explained in Hewlett Packard Pr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Shingle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:  as explained in Hewlett Packard Pr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rinting to both sides of a sheet, the last even page is pri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it is empty. This is so the sheet is ready for the odd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empty lines can be slow, depending on your printer and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. The printer may appear to be doing nothing for a whil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a small amount on the last even page, and the last odd p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printed immediately after. This should not happen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PPrinter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Sides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ll the even pages are printed, you will be prompted to re-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ges, once the printer has finished printing (emptied its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deskjet printer, the pages should be inserted as they came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er, face up, top of page closest to the print mechani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be aware that 'all the even pages' means all the even pag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files being printed, not just on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pproach requires less intervention by the user - just onc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 of all the files to replace the pages instead of once per fil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can result in large jobs eating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lan to print many large files in one go, it might pay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spooled to disk, otherwise all the odd pages will build up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